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NEUE WEBSEITE DES BÜRGERVEREINES GHS AM START</w:t>
        <w:br/>
      </w:r>
    </w:p>
    <w:p>
      <w:pPr>
        <w:pStyle w:val="TextBody"/>
        <w:spacing w:before="0" w:after="120"/>
        <w:rPr/>
      </w:pPr>
      <w:r>
        <w:rPr/>
        <w:t xml:space="preserve">Alle Mitglieder, Sportfreunde, Sponsoren und Interessierte finden ab sofort auf der neuen Webseite des Bürgervereins Gesau-Höckendorf-Schönbörnchgen e.V. viele interessante und aktuelle Informationen, präsentiert in einem sehr attraktiven, zeitgemäßen Design. Vereinschef  Dirk Zetsche kommentiert dazu: „Es macht mich stolz, dass wir mit einem kreativen Team aus unserer Mitte unter der Federführung von Reiner Schottstedt diese neue Internetpräsenz  innerhalb kürzester Zeit zu einem erfolgreichen Abschluss bringen konnten. Das Ergebnis kann sich aus meiner Sicht wunderbar sehen lassen und ist für die positive Aufstellung des Vereines enorm wichtig!" Neben vielen Details zur Historie der Ortschaft, bietet eine breit angelegte Mediathek Einblick in die verschiedensten Bereiche unseres Vereinswesens, informiert tagesaktuell über Freizeitaktivitäten rund um die Gesauer Turnhalle oder zum Erhaltung und der Pflege regionaler Gebäude und Denkmäler. Neu ist die Auflistung aller Gewerbetreibenden in unserer Ortschaft und die Möglichkeit, als Mitglied eine eigene kostenfreie Webseite innerhalb des Bürgervereins zu bekommen. Diese Möglichkeit sollte, so der Vereinsvorsitzende, noch besser genutzt werden. Schließlich wurde die neue Plattform in den ersten 4 Monaten ihres Bestehens bereits 15000 Mal angeklickt und stellt sich auch als ein enormes Informations-und Werbeportal dar. Zur Absicherung unserer Vereinsarbeit werden gern neue Mitglieder und Sponsoren im Verein begrüßt. Informieren Sie sich unter </w:t>
      </w:r>
      <w:hyperlink r:id="rId2">
        <w:r>
          <w:rPr>
            <w:rStyle w:val="InternetLink"/>
          </w:rPr>
          <w:t>www.buergerverein-ghs.de</w:t>
        </w:r>
      </w:hyperlink>
      <w:r>
        <w:rPr/>
        <w:t>. Wir freuen uns auf Sie!</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verein-gh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09-06T10:44:01Z</dcterms:modified>
  <cp:revision>3</cp:revision>
  <dc:subject/>
  <dc:title/>
</cp:coreProperties>
</file>